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61201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T SHEE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, October 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Gerald D. Aurbach Lecture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one, Fat and Energy Regul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8:00 a.m. – 9:30 a.m. (Hall 4A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Speaker:</w:t>
      </w:r>
      <w:r>
        <w:rPr>
          <w:rFonts w:cs="Arial" w:ascii="Arial" w:hAnsi="Arial"/>
        </w:rPr>
        <w:t xml:space="preserve"> Bruce Spiegelman, Ph.D., Dana-Farber Cancer Institute and Harvard Medical School, US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-the-Professor Session: Communicating Benefits and Risks of Osteoporosis Treatment, </w:t>
      </w:r>
      <w:r>
        <w:rPr>
          <w:rFonts w:cs="Arial" w:ascii="Arial" w:hAnsi="Arial"/>
          <w:i/>
        </w:rPr>
        <w:t>10:00 a.m. – 11:00 a.m. (Room 6A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BMR/ECTS Joint Session – Skeletal Consequences of Diabetes and Obes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11:30 a.m. – 12:45 p.m. (Room 6E)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11:30 - Role of Diabetes and Its Treatment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11:55 - Obesity and Skeletal Health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12:20 - Diabetes, Obesity and Fracture Risk Assessment: Paradox and Progres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urrent Orals, </w:t>
      </w:r>
      <w:r>
        <w:rPr>
          <w:rFonts w:cs="Arial" w:ascii="Arial" w:hAnsi="Arial"/>
          <w:i/>
        </w:rPr>
        <w:t xml:space="preserve">1:15 p.m. – 2:30 p.m.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culoskeletal Maintenance and Repair </w:t>
      </w:r>
      <w:r>
        <w:rPr>
          <w:rFonts w:cs="Arial" w:ascii="Arial" w:hAnsi="Arial"/>
          <w:i/>
        </w:rPr>
        <w:t>(Room 6C)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teoarthritis and Other Joint Disorders </w:t>
      </w:r>
      <w:r>
        <w:rPr>
          <w:rFonts w:cs="Arial" w:ascii="Arial" w:hAnsi="Arial"/>
          <w:i/>
        </w:rPr>
        <w:t>(Room 6B)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ulation of Bone Mass </w:t>
      </w:r>
      <w:r>
        <w:rPr>
          <w:rFonts w:cs="Arial" w:ascii="Arial" w:hAnsi="Arial"/>
          <w:i/>
        </w:rPr>
        <w:t>(Room 6A)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>
          <w:rFonts w:cs="Arial" w:ascii="Arial" w:hAnsi="Arial"/>
        </w:rPr>
        <w:t>Effects of 1 Month Spaceflight and 8 Days Recovery on Bone Structural and Quality Properties of Mice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lerostin and Wnt Signaling </w:t>
      </w:r>
      <w:r>
        <w:rPr>
          <w:rFonts w:cs="Arial" w:ascii="Arial" w:hAnsi="Arial"/>
          <w:i/>
        </w:rPr>
        <w:t>(Room 6E)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l Poster Presentations: Clinical, </w:t>
      </w:r>
      <w:r>
        <w:rPr>
          <w:rFonts w:cs="Arial" w:ascii="Arial" w:hAnsi="Arial"/>
          <w:i/>
        </w:rPr>
        <w:t>4:30 p.m. – 5:30 p.m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35 p.m. - Maternal Gestational Vitamin D Supplementation and Offspring Bone Mass: A Multicentre Randomised, Double-Blind, Placebo-Controlled Trial (MAVIDOS)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:45 p.m. - Strategies for the reduction of loss of bone and body lean mass after bariatric surgery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:15 p.m. - Prevention of osteoporotic fractures by black tea consump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</w:rPr>
        <w:t>Welcome Reception and Plenary Poster Sess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5:30 p.m. (Discovery Hall - Hall 4BC)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3:00Z</dcterms:created>
  <dc:creator>mheatley</dc:creator>
  <dc:description/>
  <cp:keywords/>
  <dc:language>en-US</dc:language>
  <cp:lastModifiedBy>Amanda Darvill</cp:lastModifiedBy>
  <cp:lastPrinted>2012-10-04T11:16:00Z</cp:lastPrinted>
  <dcterms:modified xsi:type="dcterms:W3CDTF">2015-10-08T12:46:00Z</dcterms:modified>
  <cp:revision>3</cp:revision>
  <dc:subject/>
  <dc:title>Embargo Policy / Media Guidelines</dc:title>
</cp:coreProperties>
</file>